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влаш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ВЛАСИ ЗА СРБИЈУ – СРБИЈА ЗА ВЛАХЕ, РАДИША ДРАГОЈЕВ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иша Драгој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олитико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ц на Мла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етић Михајл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ц на Мла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ица Коке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ца Јанош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теринарски технич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ч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одраг Марк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нжењер машинства профес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јеча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сминка Голуб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бар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и Дамњ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губ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ли Ђорђ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машински инжењ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ољевац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јанка Софиј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опривре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ша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Андреј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гот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либор Орсов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нжењер металургиј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воринка Милошевић - Бла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ни ум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Пау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дни посла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Град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иша Божи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јданпе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жана Милош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магистар економских нау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е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дије Адам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о Црнић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ор Јанк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жењер за друмски и градски саобраћа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ица Давид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маћ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пото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смина Петр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ординатор за пројекте и Л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њ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ежана Гржобић - Павл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истар економских нау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Рабр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ољуб Ром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гостите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уб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ован Петр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дарски технич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УДРУЖЕЊЕ „ГЕРГИНА” НЕГОТИН – ПРИМАРИЈУС ДР СИНИША ЧЕЛОЈЕВ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иниша Челој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ктор специјалиста - гинеко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гот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бодан Голуб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фесор физ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Јагодинка Богд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ипл. инжењер машин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удна Гла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ца Кожок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  <w:t>доктор медицинских наука лекар специјалиста урол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ви Си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де И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лектро технич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Јасик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атјана Дражил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агистар дидактичких нау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ему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агослав Зајкеск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л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доје Маринк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огра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венка И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маћ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убоч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бодан Домаћи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страдни ум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гот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ија Флор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риго механич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жаре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ађана Стој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ипл. инжењер пољопривре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гот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Живојин Ницул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љопривре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крањ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бодан Трифу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аз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Љиљана Ђок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гот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авиша Нико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убоча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лија Пауц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ра Ђор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ите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Лаз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агиша Бребул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ах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лободанка Петр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ставник разредне настав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готи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ПОКРЕТ ВЛАШКОГ УЈЕДИЊЕЊА – СЛОБОДАН ПЕР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Пер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одни посла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настир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одраг Коке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ите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на Шубе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разредне настав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но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И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е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биша Ђорђ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ватни предуз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арино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серка Јанош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блиотек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о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а Тодор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нжењер менаџ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а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Крај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машински инжењ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јданпе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 Груј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тер музички ум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жаре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јан Младе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људ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Љубомир Груј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ов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на Миш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и 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ол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шко Миш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дарски технича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уб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ица Вукаши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аџ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ка Дервиш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и 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з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ар Алекс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ужбе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рег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ан Кост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шљева Ба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ица Гомил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к разредне настав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ац на Млав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иел Чорболок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 менаџ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ћа Стојади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иј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анка Пајк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чуновођ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ор Лазар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љо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сено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ђан Пер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</w:rPr>
              <w:t>елико Градишт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Г.Г. „ЗАЈЕДНИЦА ВЛАХА СРБИЈЕ - ДРАГАН ДЕМИЋ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ан Дем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шан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Ветерин </w:t>
            </w:r>
            <w:r>
              <w:rPr>
                <w:rFonts w:cs="Arial" w:ascii="Arial" w:hAnsi="Arial"/>
                <w:sz w:val="20"/>
              </w:rPr>
              <w:t>Б</w:t>
            </w:r>
            <w:r>
              <w:rPr>
                <w:rFonts w:cs="Arial" w:ascii="Arial" w:hAnsi="Arial"/>
                <w:sz w:val="20"/>
                <w:lang w:val="sr-RS"/>
              </w:rPr>
              <w:t>удимир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л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ана Пауц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руковни менаџ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з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ша Јов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ч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Брандуш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ветеринарске медици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спото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вица Јанк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но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радомир Ђорђ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уша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лија Ликуц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з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Нико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л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лан Петр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томир Чикар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рес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иљана Јов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ље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ан Лазаре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ч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н</w:t>
            </w:r>
            <w:r>
              <w:rPr>
                <w:rFonts w:cs="Arial" w:ascii="Arial" w:hAnsi="Arial"/>
                <w:sz w:val="20"/>
              </w:rPr>
              <w:t>ђ</w:t>
            </w:r>
            <w:r>
              <w:rPr>
                <w:rFonts w:cs="Arial" w:ascii="Arial" w:hAnsi="Arial"/>
                <w:sz w:val="20"/>
                <w:lang w:val="sr-RS"/>
              </w:rPr>
              <w:t>а Ил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ч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та Журко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вилајн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ослав Петр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љора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јданпе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нежана Марк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зн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ра Маргар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спотова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јан Грљанови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игреница</w:t>
            </w:r>
          </w:p>
        </w:tc>
      </w:tr>
    </w:tbl>
    <w:p>
      <w:pPr>
        <w:pStyle w:val="Normal"/>
        <w:tabs>
          <w:tab w:val="clear" w:pos="720"/>
          <w:tab w:val="left" w:pos="744" w:leader="none"/>
          <w:tab w:val="left" w:pos="3279" w:leader="none"/>
          <w:tab w:val="left" w:pos="4101" w:leader="none"/>
          <w:tab w:val="left" w:pos="6788" w:leader="none"/>
          <w:tab w:val="left" w:pos="8522" w:leader="none"/>
        </w:tabs>
        <w:snapToGrid w:val="false"/>
        <w:ind w:left="75" w:hanging="0"/>
        <w:jc w:val="lef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>
          <w:sz w:val="20"/>
          <w:lang w:val="sr-RS"/>
        </w:rPr>
      </w:pPr>
      <w:r>
        <w:rPr>
          <w:sz w:val="20"/>
          <w:lang w:val="sr-RS"/>
        </w:rPr>
      </w:r>
      <w:bookmarkStart w:id="2" w:name="SADRZAJ_022"/>
      <w:bookmarkStart w:id="3" w:name="SADRZAJ_022"/>
      <w:bookmarkEnd w:id="3"/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4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9:00Z</cp:lastPrinted>
  <dcterms:modified xsi:type="dcterms:W3CDTF">2014-10-15T10:42:00Z</dcterms:modified>
  <cp:revision>19</cp:revision>
  <dc:subject/>
  <dc:title>На основу члана 89</dc:title>
</cp:coreProperties>
</file>